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second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TION DE L'ETABLISSEMENT SOLLICITANT LA PRESENCE D'UN ASSISTANT (OU DE PLUSIEURS ASSISTANTS) ET DE SON RESPONSAB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  <w:tab w:val="left" w:pos="2410" w:leader="none"/>
                <w:tab w:val="left" w:pos="4536" w:leader="none"/>
                <w:tab w:val="left" w:pos="6521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</w:rPr>
              <w:t xml:space="preserve">Type d'établissement :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47719357"/>
            <w:bookmarkStart w:id="1" w:name="__Fieldmark__0_34771935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llèg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47719357"/>
            <w:bookmarkStart w:id="3" w:name="__Fieldmark__1_34771935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G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47719357"/>
            <w:bookmarkStart w:id="5" w:name="__Fieldmark__2_34771935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P</w:t>
            </w:r>
          </w:p>
          <w:p>
            <w:pPr>
              <w:pStyle w:val="Heading1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l'établissement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u chef d'établissement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Télécopi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TION DE LA PERSONNE RESSOUR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e</w:t>
            </w:r>
            <w:r>
              <w:rPr>
                <w:rFonts w:cs="Arial" w:ascii="Arial" w:hAnsi="Arial"/>
                <w:b/>
              </w:rPr>
              <w:t>nseignant assurant un rôle d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correspondant d'établissemen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n liaison avec le responsable académique pour le programme des assist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our les contacts avec l'assistant avant son arrivée en Fr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our son accueil, son installation à son arrivée en Fr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our organiser sa participation au stage d'accuei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our l'aider dans les démarches administratives et personnel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b) en relation avec l'ensemble de l'équipe pédagogique impliquée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d'activités concernant l'assistant de langu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our organiser les activités de l'assistant et les coordonn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our évaluer l'apport de l'assistant à la mise en œuvre </w:t>
            </w:r>
            <w:r>
              <w:rPr>
                <w:rFonts w:cs="Arial" w:ascii="Arial" w:hAnsi="Arial"/>
                <w:i/>
                <w:color w:val="000000"/>
              </w:rPr>
              <w:t>du projet</w:t>
            </w:r>
            <w:r>
              <w:rPr>
                <w:rFonts w:cs="Arial" w:ascii="Arial" w:hAnsi="Arial"/>
                <w:i/>
              </w:rPr>
              <w:t xml:space="preserve"> (et rédiger le compte rendu d'activités à la fin du séjour de l'assistant dans l'établissemen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Télécopie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électroniqu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MATERIELLES DE L'ACCUE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entaire des éléments sur lesquels l’établissement d’accueil peut s’engager pour aider l’assistant à s’installer dans les meilleures conditions possible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cherche d’un logement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347719357"/>
            <w:bookmarkStart w:id="7" w:name="__Fieldmark__18_3477193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347719357"/>
            <w:bookmarkStart w:id="9" w:name="__Fieldmark__19_3477193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Dans quelles conditions ?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 xml:space="preserve">- Avance sur traitement 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347719357"/>
            <w:bookmarkStart w:id="11" w:name="__Fieldmark__21_3477193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347719357"/>
            <w:bookmarkStart w:id="13" w:name="__Fieldmark__22_34771935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Aide au transport 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347719357"/>
            <w:bookmarkStart w:id="15" w:name="__Fieldmark__23_34771935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4_347719357"/>
            <w:bookmarkStart w:id="17" w:name="__Fieldmark__24_34771935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- Aide aux différentes démarches administratives 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5_347719357"/>
            <w:bookmarkStart w:id="19" w:name="__Fieldmark__25_34771935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6_347719357"/>
            <w:bookmarkStart w:id="21" w:name="__Fieldmark__26_34771935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s aspects de l’aide matérielle que l’établissement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PRESENTATION DU PROJET D'ACTIVITES DEVANT IMPLIQUER L'ASSISTANT DE LANG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3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0"/>
              </w:rPr>
              <w:t>Membres de l'équipe pédagogique impliqués (au delà du professeur/des professeurs de la langue concernée) dans le projet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 envisagées 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c le professeur/les professeurs de la langue concerné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c les autres membres de l'équipe pédagogique impliqués dans le projet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(s) ciblé(s) en fonction des différentes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Le projet impliquant l'assistant de langue s'inscrit-il dans le prolongement d'activités conduites auparavant dans l'établissement, en liaison avec la présence d'un ou de plusieurs assistants ?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347719357"/>
            <w:bookmarkStart w:id="23" w:name="__Fieldmark__33_34771935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4_347719357"/>
            <w:bookmarkStart w:id="25" w:name="__Fieldmark__34_34771935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ont été les activités menées précédemment 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ont été les modalités retenues pour les mettre en œuvre ?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PROFIT ATTENDU DE LA PRESENCE DE L'ASSISTANT DANS L'ETABLISSE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apport avec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s activités conduites par l'assistant au sein de l'équipe pédagogique 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projet d'établissement 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IAISON AVEC LE PROJET D'ACTIVITES ENVISAGE, SOUHAITEZ-VOUS QUE L’ASSISTANT PRESENTE SI POSSIBLE UN PROFIL DE COMPETENCES PARTICULIER 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s de formation de l'assistant souhaitées par l’équipe pédagogique 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ipline principale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ipline(s) secondaire(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en fonction des pays de provenance, l’assistant peut avoir suivi des formations avec deux ou plusieurs valences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naissance du français requise si le français n'est pas une des disciplines de formation de l'assistant : (</w:t>
            </w:r>
            <w:r>
              <w:rPr>
                <w:rFonts w:cs="Arial" w:ascii="Arial" w:hAnsi="Arial"/>
                <w:i/>
              </w:rPr>
              <w:t>4 : niveau avancé ; 1 : niveau débutan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ing1"/>
              <w:tabs>
                <w:tab w:val="clear" w:pos="8931"/>
                <w:tab w:val="center" w:pos="2552" w:leader="none"/>
                <w:tab w:val="center" w:pos="3119" w:leader="none"/>
                <w:tab w:val="center" w:pos="3686" w:leader="none"/>
                <w:tab w:val="center" w:pos="4253" w:leader="none"/>
                <w:tab w:val="left" w:pos="4962" w:leader="none"/>
                <w:tab w:val="center" w:pos="7088" w:leader="none"/>
                <w:tab w:val="center" w:pos="7655" w:leader="none"/>
                <w:tab w:val="center" w:pos="8222" w:leader="none"/>
                <w:tab w:val="center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mpréhension orale :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2_347719357"/>
            <w:bookmarkStart w:id="27" w:name="__Fieldmark__42_34771935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3_347719357"/>
            <w:bookmarkStart w:id="29" w:name="__Fieldmark__43_34771935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4_347719357"/>
            <w:bookmarkStart w:id="31" w:name="__Fieldmark__44_34771935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5_347719357"/>
            <w:bookmarkStart w:id="33" w:name="__Fieldmark__45_34771935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</w:t>
              <w:tab/>
              <w:t>Expression orale :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6_347719357"/>
            <w:bookmarkStart w:id="35" w:name="__Fieldmark__46_34771935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7_347719357"/>
            <w:bookmarkStart w:id="37" w:name="__Fieldmark__47_34771935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8_347719357"/>
            <w:bookmarkStart w:id="39" w:name="__Fieldmark__48_34771935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9_347719357"/>
            <w:bookmarkStart w:id="41" w:name="__Fieldmark__49_34771935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  <w:p>
            <w:pPr>
              <w:pStyle w:val="Heading1"/>
              <w:tabs>
                <w:tab w:val="clear" w:pos="8931"/>
                <w:tab w:val="center" w:pos="2552" w:leader="none"/>
                <w:tab w:val="center" w:pos="3119" w:leader="none"/>
                <w:tab w:val="center" w:pos="3686" w:leader="none"/>
                <w:tab w:val="center" w:pos="4253" w:leader="none"/>
                <w:tab w:val="left" w:pos="4962" w:leader="none"/>
                <w:tab w:val="center" w:pos="7088" w:leader="none"/>
                <w:tab w:val="center" w:pos="7655" w:leader="none"/>
                <w:tab w:val="center" w:pos="8222" w:leader="none"/>
                <w:tab w:val="center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mpréhension écrite :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0_347719357"/>
            <w:bookmarkStart w:id="43" w:name="__Fieldmark__50_34771935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1_347719357"/>
            <w:bookmarkStart w:id="45" w:name="__Fieldmark__51_34771935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2_347719357"/>
            <w:bookmarkStart w:id="47" w:name="__Fieldmark__52_34771935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3_347719357"/>
            <w:bookmarkStart w:id="49" w:name="__Fieldmark__53_34771935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</w:t>
              <w:tab/>
              <w:t>Expression écrite :</w:t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4_347719357"/>
            <w:bookmarkStart w:id="51" w:name="__Fieldmark__54_347719357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5_347719357"/>
            <w:bookmarkStart w:id="53" w:name="__Fieldmark__55_347719357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</w:t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6_347719357"/>
            <w:bookmarkStart w:id="55" w:name="__Fieldmark__56_347719357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7_347719357"/>
            <w:bookmarkStart w:id="57" w:name="__Fieldmark__57_347719357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Le cas échéant</w:t>
            </w:r>
            <w:r>
              <w:rPr>
                <w:rFonts w:cs="Arial" w:ascii="Arial" w:hAnsi="Arial"/>
                <w:sz w:val="20"/>
              </w:rPr>
              <w:t>, domaines particuliers d'intérêt et de compétence souhaités 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8_347719357"/>
            <w:bookmarkStart w:id="59" w:name="__Fieldmark__58_34771935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ICE (nouvelles technologies)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9_347719357"/>
            <w:bookmarkStart w:id="61" w:name="__Fieldmark__59_34771935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ort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0_347719357"/>
            <w:bookmarkStart w:id="63" w:name="__Fieldmark__60_34771935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ciences (précisez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2_347719357"/>
            <w:bookmarkStart w:id="65" w:name="__Fieldmark__62_34771935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merce-management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3_347719357"/>
            <w:bookmarkStart w:id="67" w:name="__Fieldmark__63_34771935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ittérature / Histoire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4_347719357"/>
            <w:bookmarkStart w:id="69" w:name="__Fieldmark__64_34771935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rts (précisez :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Autres remarques se rapportant à l’accueil de l’assistant de langue vivante 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chef d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de l’établissement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continuous"/>
      <w:pgSz w:w="11906" w:h="16838"/>
      <w:pgMar w:left="1418" w:right="1418" w:gutter="0" w:header="0" w:top="567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4:00Z</dcterms:created>
  <dc:creator>MENRT MENRT</dc:creator>
  <dc:description/>
  <cp:keywords/>
  <dc:language>en-US</dc:language>
  <cp:lastModifiedBy>secret1</cp:lastModifiedBy>
  <cp:lastPrinted>2008-12-10T17:56:00Z</cp:lastPrinted>
  <dcterms:modified xsi:type="dcterms:W3CDTF">2009-01-12T15:14:00Z</dcterms:modified>
  <cp:revision>2</cp:revision>
  <dc:subject/>
  <dc:title>DOCUMENT DE TRAVAIL</dc:title>
</cp:coreProperties>
</file>